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ВЫСОТНАЯ 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215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930,8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328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5187,0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5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160,3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54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92,5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013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033,7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827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146,2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56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326,4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133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434,5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558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030,1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5789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53,4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5173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6641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650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691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17569,7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0:00Z</dcterms:created>
  <dc:creator>Denis</dc:creator>
  <dc:description/>
  <dc:language>en-US</dc:language>
  <cp:lastModifiedBy>Denis</cp:lastModifiedBy>
  <dcterms:modified xsi:type="dcterms:W3CDTF">2014-03-31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